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Juiz de Direito da .... Vara Criminal da Comarca 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 xml:space="preserve">FULANO </w:t>
      </w:r>
      <w:r>
        <w:rPr>
          <w:rFonts w:cs="Arial" w:ascii="Arial" w:hAnsi="Arial"/>
          <w:bCs/>
          <w:sz w:val="22"/>
        </w:rPr>
        <w:t>(nome, qualificação e residência)</w:t>
      </w:r>
      <w:r>
        <w:rPr>
          <w:rFonts w:cs="Arial" w:ascii="Arial" w:hAnsi="Arial"/>
          <w:sz w:val="22"/>
        </w:rPr>
        <w:t>, vem mui respeitosamente a presença de V. Exa., por seu advogado infra-assinado, “ut” instrumento de mandato incluso, expor e requerer o seguinte: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O Requerente, no dia ....................., foi recolhido em umas das celas do Terceiro DP, sob a acusação de furto tentado art. 155 c/c art. 14, II do CP, por ter saído do Supermercado ..................... com uma lata de leite, no valor de R$ 1,00 (um real), que carregava no bolso, quando foi pego em flagrante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Esse fato configura como crime famélico, tendo em vista que o Requerente está doente, pagando aluguel, com mulher e filhos, sem condições de trabalhar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No caso em questão, verifica-se que tal fato enseja em diminuição considerável de punibilidade, art. 155, § 2° do CP, podendo subsistir apenas a pena de multa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O Requerente não possui antecedentes criminais, possui residência fixa, profissão definida (doc. em anexo), e tal fato não acarretou desfalque patrimonial à vítima, devendo, ser o acusado ser afastado o mais rápido possível do ambiente carcerário o mais urgente possível;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 a V. Exa. nos termos do artigo 323, I do CPP, o ARBITRAMENTO DE FIANÇA, no mínimo legal a fim de que em liberdade possa responder eventual process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5:00Z</dcterms:created>
  <dc:creator>User</dc:creator>
  <dc:description/>
  <cp:keywords/>
  <dc:language>en-US</dc:language>
  <cp:lastModifiedBy>Pessoal</cp:lastModifiedBy>
  <dcterms:modified xsi:type="dcterms:W3CDTF">2007-07-24T13:33:00Z</dcterms:modified>
  <cp:revision>7</cp:revision>
  <dc:subject/>
  <dc:title>Excelentíssimo Sr</dc:title>
</cp:coreProperties>
</file>